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0/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24"/>
        <w:gridCol w:w="2673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Jurijs Bārtuls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jurijs.bartuls@daugavpils.lv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edu un ziedu kompozīciju piegāde Daugavpils pilsētas domei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administratīvā teritorij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edu un ziedu kompozīciju piegāde Daugavpils pilsētas domei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121210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21200-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1"/>
        <w:gridCol w:w="2808"/>
        <w:gridCol w:w="281"/>
        <w:gridCol w:w="2902"/>
        <w:gridCol w:w="281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PD 2013/3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27/1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pirmdienas 8.00 - 18.00, otrdienas, trešdienas, ceturtdienas 8.00 - 17.00, piektdienas 8.00 - 16.0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27/1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kaņā ar iepirkuma nolikum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 2013_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2:00Z</dcterms:created>
  <dc:creator>Shenja</dc:creator>
  <dc:description/>
  <dc:language>en-US</dc:language>
  <cp:lastModifiedBy>Shenja</cp:lastModifiedBy>
  <dcterms:modified xsi:type="dcterms:W3CDTF">2013-12-10T13:52:00Z</dcterms:modified>
  <cp:revision>2</cp:revision>
  <dc:subject/>
  <dc:title/>
</cp:coreProperties>
</file>